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ЕСЛИ ТЕБЕ, РОССИЯ, НЕ НУЖНО ЗЕРНО, ТО ПОЛУЧИ ПЕП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требованию Ейской и Приморско-Ахтарской фермерских организаций 23 августа в станице Каневской состоялось собрание представителей фермерских хозяйств северной зоны края при участии  Совета краевой АККОР. Фермерами обсуждены три основных вопроса:</w:t>
      </w:r>
    </w:p>
    <w:p>
      <w:pPr>
        <w:pStyle w:val="Normal"/>
        <w:rPr/>
      </w:pPr>
      <w:r>
        <w:rPr/>
        <w:t>1. Низкая цена на зерно.</w:t>
      </w:r>
    </w:p>
    <w:p>
      <w:pPr>
        <w:pStyle w:val="Normal"/>
        <w:rPr/>
      </w:pPr>
      <w:r>
        <w:rPr/>
        <w:t>2. Кулуарное распределение земли властями.</w:t>
      </w:r>
    </w:p>
    <w:p>
      <w:pPr>
        <w:pStyle w:val="Normal"/>
        <w:rPr/>
      </w:pPr>
      <w:r>
        <w:rPr/>
        <w:t>3. Отсутствие государственных субсидий сельхозпроизводителям.</w:t>
      </w:r>
    </w:p>
    <w:p>
      <w:pPr>
        <w:pStyle w:val="Normal"/>
        <w:rPr/>
      </w:pPr>
      <w:r>
        <w:rPr/>
        <w:tab/>
        <w:t>Фермеры Кубани больше не верят сладким словам краевых властей про зерновую интервенцию и видят в ней не что иное, как очередной обман сельских тружеников и мошенничество чиновников. Фермеры, доведенные до отчаяния антикрестьянской политикой правительства и диспаритетом цен, создали на Кубани свой штаб по защите прав сельхозпроизводителей. Начальником штаба избран председатель Ейской АККОР Петр Петрович Щербак, глава крестьянского хозяйства "Щербак и С" (телефоны штаба 8-86132-64277;  сотовый 8-928-9496291).</w:t>
      </w:r>
    </w:p>
    <w:p>
      <w:pPr>
        <w:pStyle w:val="Normal"/>
        <w:rPr/>
      </w:pPr>
      <w:r>
        <w:rPr/>
        <w:tab/>
        <w:t>Акцией в защиту своих прав фермерский штаб объявил сожжение зерна 6 сентября в 12 часов дня на стыке дороги от станицы Кисляковской с федеральной трассой в Кущевском районе.  "Если тебе,  Россия, не нужно зерно, то получи пепел!" – таков ее девиз.  "За пятнадцать лет существования фермерства эта акция – первый шаг в защиту своих интересов. А в каждом районе должно быть систематическое давление на власть. Только тогда она будет с нами считаться", - сказал мне после собрания кущевский фермер Анатолий Разумов.</w:t>
      </w:r>
    </w:p>
    <w:p>
      <w:pPr>
        <w:pStyle w:val="Normal"/>
        <w:rPr/>
      </w:pPr>
      <w:r>
        <w:rPr/>
        <w:tab/>
        <w:t>Фермеры Кубани ожидают поддержки коллег 6 сен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Степан Деревянко, собкор, Краснодарский кра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51:00Z</dcterms:created>
  <dc:creator>Гость</dc:creator>
  <dc:description/>
  <dc:language>en-US</dc:language>
  <cp:lastModifiedBy>Александр</cp:lastModifiedBy>
  <dcterms:modified xsi:type="dcterms:W3CDTF">2005-08-23T18:05:00Z</dcterms:modified>
  <cp:revision>3</cp:revision>
  <dc:subject/>
  <dc:title/>
</cp:coreProperties>
</file>