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ЯК И ЗАСТАВ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4381500"/>
            <wp:effectExtent l="0" t="0" r="0" b="0"/>
            <wp:docPr id="1" name="ma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. Маяк.</w:t>
      </w:r>
    </w:p>
    <w:p>
      <w:pPr>
        <w:pStyle w:val="Normal"/>
        <w:rPr/>
      </w:pPr>
      <w:r>
        <w:rPr/>
        <w:tab/>
        <w:t>Остывающее после жаркого лета море катает волны. Они играют, лижут, плещут, бьют, кромсают берега, оставляя в них следы своих гигантских, невидимых зубов. Кажется, будто неведомое чудище всплывало из вод Азова и грызло чернозем и глину, прикусывая, как приправу, сочную пшеницу, свесившую колоски с крутояра. А может, не чудище, а рукотворное изобретение типа  "Сибирского цирюльника" перемахнуло через границу и проклацало тут клешнями-ножницами ночью темною, а потом исчезло в сторону Незалежной. Но это шутка. Творит все море. Оно безжалостно и безразлично. Но оно всегда помогало людям жить, хотя за помощь эту брало дань: кораблями и душами людскими, теперь вот береговыми землями. Люди покоряли море и учились с ним ладить. И те, кто умел это делать, звались моряками, те же,  кто указывал морякам в ночи путь – маячниками. Потому на высоких берегах испокон веку светил огонь. Он светил и в стужу, и в зной, в снегопад и ливень, и маячник, который его зажигал, сначала был молод, потом стар, потом уходил  в мир иной, а огонь маяка горел. Это был закон моря. Непоругаемый, как  Бог.</w:t>
      </w:r>
    </w:p>
    <w:p>
      <w:pPr>
        <w:pStyle w:val="Normal"/>
        <w:rPr/>
      </w:pPr>
      <w:r>
        <w:rPr/>
        <w:tab/>
        <w:t>Но перестройка изругала законы. Маяк, построенный в 1907 году Российским Черноморским флотом, названный "Ахтарским" и просветивший кораблям 90 лет, стал ненужным. Огонь угас. Умер последний маячник, не увидев в предсмертный час родного огня,  засохла полувековая груша у его дома, и накренился, как Пизанская башня, сам  маяк, объявленный теперь историческим и культурным памятником. Рядом с маяком в аварийном доме осталась семья покойного – жена, дочь и внучка Вероника – в честь бабушки Веры.  Обещанной им квартиры могучий некогда флот теперь не даст – сам квартирует у Ющенко. Семья маячника выживает как все брошенные сельские люди: держит скотину, кур, садит огород. При маяке осталось немного земли, сено покупать приходится, но три поколения женщин держатся вместе с покосившимся домом за этот берег. Всей жизнью на отшибе, вдали от людей  они научены терпению и труду. Но теперь, когда на маяке поселилась пограничная застава, женщинам хоть не страшно, да и в помощи пограничники не отказывают, как никак все живут в одном дворе. Они и питьевую воду в бассейн завозят, и с транспортом помогают, и руками мужскими, если в них есть нужда.</w:t>
      </w:r>
    </w:p>
    <w:p>
      <w:pPr>
        <w:pStyle w:val="Normal"/>
        <w:rPr/>
      </w:pPr>
      <w:r>
        <w:rPr/>
        <w:tab/>
        <w:t>А что маяк? Грустит без огня. Где-то на мысе Утриш на Черном море есть его брат-близнец, тот еще жив и светит, а Ахтарский обвешан  антеннами да облеплен ласточкиными гнездами.  С его семнадцатиметровой высоты, да крутого берега, на котором он стоит, город Приморско-Ахтарск как на ладони, окрестные поля просматриваются чуть ли не до плавней, а море до фарватера, которым следуют корабли. Этим и руководствовались, строя его, гидрографы. Только стоял он в далеком 1907 году в километре от берега, теперь же стоит на образовавшемся мысе.  Море объело берега и зашло за маяк на полсотни метров. Считайте за сто лет на километр с лишним. Маяк до перестройки удалось обсыпать камнями и защитить берег  от волн, как и недалекий хутор на Ясенской косе. Делала это благое дело организация  "Берегозащита"  и за государевы деньги, только где она теперь? И кто будет спасать драгоценную кубанскую пашню от стихии?  "Полосу в три метра и больше береговой пашни за год съедает море", - сказал мне обрабатывающий поле у маяка фермер. А от Ростовской границы до Керченского пролива более полтыщи верст береговой линии. Есть на ней, правда, лиманы, плавни, города. Но все же, прикиньте гектары.  Жутковато...</w:t>
      </w:r>
    </w:p>
    <w:p>
      <w:pPr>
        <w:pStyle w:val="Normal"/>
        <w:rPr/>
      </w:pPr>
      <w:r>
        <w:rPr/>
        <w:tab/>
        <w:t xml:space="preserve">Я любовался морем, недалеким городом с Ахтарского маяка. Брила гребни волн стая диких уток, желтели в сторону косы рыбачьи невода на шестах, чернели вспаханные поля, и пахло морем.  Азов особо пахнет: травами с присолонью... Знаете, аж на сердце потеплело.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062605" cy="4093845"/>
            <wp:effectExtent l="0" t="0" r="0" b="0"/>
            <wp:docPr id="2" name="4%20Молодой%20начальник%20заставы%20майор%20А.Щерб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%20Молодой%20начальник%20заставы%20майор%20А.Щерб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</w:t>
      </w:r>
    </w:p>
    <w:p>
      <w:pPr>
        <w:pStyle w:val="Normal"/>
        <w:jc w:val="center"/>
        <w:rPr/>
      </w:pPr>
      <w:r>
        <w:rPr/>
        <w:t>2. Заст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аяк стареет. Облупленные бока  краснеют кирпичом, на верхнюю площадку, где стояла у предыдущих служивых  дальняя оптика, скоро будет опасно ступать. Стекла обзора побиты. А через два года ему будут отмечать сто лет – для маяков  не возраст. Отмечать, конечно, будут пограничники заставы "Приморско-Ахтарская", которая тут обосновалась с  2000 года, и, дай Бог, надолго. Застава подчиняется и входит в состав Черноморско-Азовского пограничного управления береговой охраны ФСБ России. Ее задачами является радиолокационное наблюдение за судами, которые идут по Азовскому морю и входят в порт, а также порядок содержания плавсредств на причалах, которые находятся в зоне ответственности заставы, контроль за их выходом в море и возвращением. Пограничники оказывают силовую поддержку инспекторам государственной морской инспекции погранслужбы ФСБ России, которые охраняют морские биоресурсы.  И уже в этом году ими задержано по разным причинам порядка 25 лодок, нарушивших пограничный режим.</w:t>
      </w:r>
    </w:p>
    <w:p>
      <w:pPr>
        <w:pStyle w:val="Normal"/>
        <w:rPr/>
      </w:pPr>
      <w:r>
        <w:rPr/>
        <w:tab/>
        <w:t xml:space="preserve"> А режим серьезный.  Ночью выходить в море нельзя, надо, чтоб все документы на лодку были в порядке (как на машину), и перед  выходом и после нужно звонить на заставу и докладывать: "Такой-то выходит в море от причала, в лодке столько-то человек, старший Сидоров; потом про то,  что вернулись". Локатор заставы лодку засечет все равно и отследит. Таков порядок.</w:t>
      </w:r>
    </w:p>
    <w:p>
      <w:pPr>
        <w:pStyle w:val="Normal"/>
        <w:rPr/>
      </w:pPr>
      <w:r>
        <w:rPr/>
        <w:tab/>
        <w:t>-И все это выполняется нашими людьми? – спрашиваю начальника заставы.</w:t>
      </w:r>
    </w:p>
    <w:p>
      <w:pPr>
        <w:pStyle w:val="Normal"/>
        <w:rPr/>
      </w:pPr>
      <w:r>
        <w:rPr/>
        <w:tab/>
        <w:t>-Для этого мы тут и находимся.</w:t>
      </w:r>
    </w:p>
    <w:p>
      <w:pPr>
        <w:pStyle w:val="Normal"/>
        <w:rPr/>
      </w:pPr>
      <w:r>
        <w:rPr/>
        <w:t>Начальник заставы имеет право наказать нарушителя штрафом до пяти минимальных размеров оплаты труда, проведя административное расследование. Но относятся пограничники к жителям окрестных хуторов и станиц по-человечески, понимая их положение. Да и надо сказать, что крестьяне – самый дисциплинированный народ. Другое дело те, у кого пластиковые катера, японские двигатели за десятки тысяч долларов, эти рыбачки на удочку не ловят и, выходя по ночам в море, заклеивают бортовые номера. Догнать таких все равно, что шайтана. Да и нечем, если уж честно. Однако, эта работа пограничников не главная. Президентом России им поставлена задача борьбы с трансграничной преступностью: с переброской боеприпасов, оружия, наркотиков и незаконной миграцией. Потому они и при ФСБ. Но за этот вид деятельности заставы я не спрашиваю. Так что заблуждение обывателей, будто погранцы охраняют рыбу, пусть останется заблуждением. Но, помня слова "границу охраняет весь народ", руководство заставы держит курс на создание народных и казачьих дружин по охране границы.</w:t>
      </w:r>
    </w:p>
    <w:p>
      <w:pPr>
        <w:pStyle w:val="Normal"/>
        <w:rPr/>
      </w:pPr>
      <w:r>
        <w:rPr/>
        <w:tab/>
        <w:t>Кто ж служит на заставе? Теперь контрактники. Большинство из местных и после серьезного отбора. Зарплата у рядового тысяч семь, платятся ему и пайковые, и квартирные. Контракт на 3 – 5 лет. Штат заставы укомплектован, и попасть служить на нее сложно. (Еще бы, не собачья жизнь, как на границе с Грузией). И служба парням нравится, как, скажем, рядовому Андрею Клованичу из села Нижняя Камышинка Ростовской области. Он прослужил полгода срочную и перешел на контракт. В городе снял квартиру и ездит на службу, как на работу. Дома на родине у него одна мама Анна Андреевна,  домохозяйка. Могу сказать маме: "Не волнуйтесь, Вашему сыну со службой повезло, и командование им довольно".</w:t>
      </w:r>
    </w:p>
    <w:p>
      <w:pPr>
        <w:pStyle w:val="Normal"/>
        <w:rPr/>
      </w:pPr>
      <w:r>
        <w:rPr/>
        <w:tab/>
        <w:t>Сам начальник заставы – майор Алексей Владимирович Щербаков тоже молод. Он умен и грамотен. Из современных интеллектуалов. Службу знает.</w:t>
      </w:r>
    </w:p>
    <w:p>
      <w:pPr>
        <w:pStyle w:val="Normal"/>
        <w:rPr/>
      </w:pPr>
      <w:r>
        <w:rPr/>
        <w:tab/>
        <w:t>-Хлопцам служба нравится. А Вам? – спрашиваю его.</w:t>
      </w:r>
    </w:p>
    <w:p>
      <w:pPr>
        <w:pStyle w:val="Normal"/>
        <w:rPr/>
      </w:pPr>
      <w:r>
        <w:rPr/>
        <w:tab/>
        <w:t>-Мы так вопрос не ставим, - отвечает главный пограничник заставы у маяка.</w:t>
      </w:r>
    </w:p>
    <w:p>
      <w:pPr>
        <w:pStyle w:val="Normal"/>
        <w:rPr/>
      </w:pPr>
      <w:r>
        <w:rPr/>
        <w:t>И то верно. Служба есть служба.</w:t>
      </w:r>
    </w:p>
    <w:p>
      <w:pPr>
        <w:pStyle w:val="Normal"/>
        <w:rPr/>
      </w:pPr>
      <w:r>
        <w:rPr/>
        <w:tab/>
        <w:t>Окидываю прощальным взглядом заставу и маяк. Петушок вывел своих кур поглядеть на море, щенок и дверей заставы в серьезной позе постового пса, прохаживается в каске с автоматом часовой. За его спиной поля и поля кубанские – родная земля. Есть что защищ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нимках: 1. Маяк и застава. 2. Ахтарский маяк. 3. Табличка времен "оных". 4. Молодой начальник заставы майор А.Щербаков. 5.  Рядовой Андрей Клованич. 6. Морские куры. 7. На посту самый младший  "пограничник"  Бобка. 8. Съедаемый берег.</w:t>
      </w:r>
    </w:p>
    <w:p>
      <w:pPr>
        <w:pStyle w:val="Normal"/>
        <w:rPr/>
      </w:pPr>
      <w:r>
        <w:rPr/>
        <w:tab/>
        <w:tab/>
        <w:tab/>
      </w:r>
      <w:r>
        <w:rPr/>
        <w:drawing>
          <wp:inline distT="0" distB="0" distL="0" distR="0">
            <wp:extent cx="4091940" cy="3068955"/>
            <wp:effectExtent l="0" t="0" r="0" b="0"/>
            <wp:docPr id="3" name="8%20Съедаемый%20берег.%20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%20Съедаемый%20берег.%20%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Степан Деревянко, собкор, Краснодарский кра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05:00Z</dcterms:created>
  <dc:creator>Гость</dc:creator>
  <dc:description/>
  <dc:language>en-US</dc:language>
  <cp:lastModifiedBy>User</cp:lastModifiedBy>
  <dcterms:modified xsi:type="dcterms:W3CDTF">2005-11-12T11:13:00Z</dcterms:modified>
  <cp:revision>13</cp:revision>
  <dc:subject/>
  <dc:title/>
</cp:coreProperties>
</file>