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ШТАБ ПРОДОЛЖИТ РАБОТУ</w:t>
      </w:r>
    </w:p>
    <w:p>
      <w:pPr>
        <w:pStyle w:val="Normal"/>
        <w:rPr/>
      </w:pPr>
      <w:r>
        <w:rPr/>
        <w:drawing>
          <wp:inline distT="0" distB="0" distL="0" distR="0">
            <wp:extent cx="5848350" cy="4381500"/>
            <wp:effectExtent l="0" t="0" r="0" b="0"/>
            <wp:docPr id="1" name="h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2 октября в Каневском районе состоялось совещание за круглым столом представителей фермерских организаций из двенадцати районов края, на котором  обсуждены итоги акции протеста "Хлеб – наша надежда". Отмечено  ее  положительное влияние на активность фермеров Кубани в защите своих прав и интересов, и поскольку власти не намерены стимулировать активность людей, а наоборот – заинтересованы, чтобы народ погряз в нищете и утонул в своих проблемах,  участники круглого стола решили сохранить и обновить межрайонный штаб по защите  прав крестьян. Из состава штаба выведены соглашатели и штрейкбрехеры, в том числе председатель Кубанской АККОР В.В.Сергеев, который саботировал акцию протеста. Сергееву, как руководителю краевой ассоциации фермеров, высказано недоверие. Участники совещания считают, что Сергеев недостоен занимать пост лидера  фермеров в сложившейся ситуации. Председателем обновленного штаба утвержден председатель Ейской  АККОР П.П.Щербак.</w:t>
      </w:r>
    </w:p>
    <w:p>
      <w:pPr>
        <w:pStyle w:val="Normal"/>
        <w:rPr/>
      </w:pPr>
      <w:r>
        <w:rPr/>
        <w:tab/>
        <w:t>Представители фермерских организаций приняли резолюцию по насущным проблемам жизни фермеров.  В нее вошли вопросы о субсидиях государства на гектар пашни, о едином налоге с гектара и о вхождении в него экологических платежей, об отмене закона о кассовых аппаратах.</w:t>
      </w:r>
    </w:p>
    <w:p>
      <w:pPr>
        <w:pStyle w:val="Normal"/>
        <w:rPr/>
      </w:pPr>
      <w:r>
        <w:rPr/>
        <w:tab/>
        <w:t>Собравшимися фермерами была отмечена активная и честная позиция газеты "Крестьянин" в освещении акции протеста земледельцев Кубани, прозвучал призыв ко всем фермерам подписаться на "Крестьянин" – единственную, поддерживающую их газ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На снимках: Обсуждение за  круглым столом; Председатель штаба </w:t>
      </w:r>
    </w:p>
    <w:p>
      <w:pPr>
        <w:pStyle w:val="Normal"/>
        <w:rPr/>
      </w:pPr>
      <w:r>
        <w:rPr/>
        <w:tab/>
        <w:tab/>
        <w:t>П.П.Щербак.</w:t>
      </w:r>
    </w:p>
    <w:p>
      <w:pPr>
        <w:pStyle w:val="Normal"/>
        <w:rPr/>
      </w:pPr>
      <w:r>
        <w:rPr/>
        <w:tab/>
        <w:tab/>
        <w:t xml:space="preserve">Степан Деревянко, собкор, Краснодарский кра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7:00Z</dcterms:created>
  <dc:creator>Гость</dc:creator>
  <dc:description/>
  <dc:language>en-US</dc:language>
  <cp:lastModifiedBy>User</cp:lastModifiedBy>
  <dcterms:modified xsi:type="dcterms:W3CDTF">2005-11-12T11:27:00Z</dcterms:modified>
  <cp:revision>4</cp:revision>
  <dc:subject/>
  <dc:title/>
</cp:coreProperties>
</file>